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0 lutego 2020 r., godz. 11.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</w:t>
      </w:r>
      <w:r>
        <w:rPr/>
        <w:t>any porządek posiedzenia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9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adz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XII/113/19 Rady Gminy Ładzice z dnia 19 grudnia 2019 r. w sprawie ustalenia wzoru deklaracji o wysokości opłaty za gospodarowanie odpadami komunalnymi składanej przez właścicieli nieruchomości na terenie Gminy Ładzice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7:00Z</dcterms:created>
  <dc:creator>Anna Rybczyńska</dc:creator>
  <dc:description/>
  <cp:keywords/>
  <dc:language>en-US</dc:language>
  <cp:lastModifiedBy>Jolanta Koriat</cp:lastModifiedBy>
  <cp:lastPrinted>2020-01-24T15:26:00Z</cp:lastPrinted>
  <dcterms:modified xsi:type="dcterms:W3CDTF">2020-02-07T08:30:00Z</dcterms:modified>
  <cp:revision>3</cp:revision>
  <dc:subject/>
  <dc:title/>
</cp:coreProperties>
</file>